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NWX-US DEPT OF COMMERCE</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Moderator: Kendra Anding</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April 7, 2016</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12:45 pm 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Welcome and thank you all for standing by. At this time, all parties are in a listen-only mode until today’s question and answer session. At that time, you will be allowed one question and a follow-up. To ask a question, you may press Star 1.</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 would like to inform all parties that today’s conference is being recorded. And if you object to that for any reason, you may disconnect at this ti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will now hand the conference over to (Nadal Jabron).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dal Jabron):</w:t>
        <w:tab/>
        <w:t xml:space="preserve">Hello. Good afternoon everyone. As the Operator said, my name is (Nadal Jabron). I am a Supervisor in the Trade Outreach branch of the US Census Bureau’s International Trade Management Divis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We appreciate you attending today’s Q&amp;A teleconference and we hope that this form will allow you to express your questions regarding the census vetting process or questions with your ACE exporter accoun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is is a follow-up to our previous ACE accounts and census vetting webinar which was held on March 17. This webinar generated a large number of questions so we have provisioned a separate Q&amp;A webinar to answer any questions and address your concerns. We are hosting another Q&amp;A webinar on April 14.</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Before we get started there are two things I would like to clarify. First, vetting is not required to file electronic export information. Vetting is required when a company establishes a new ACE account or you add a new exporter EIN to an existing ACE account, and then you’re interested in accessing your historical dat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econd, the legacy AES Direct will be sunsetting and some of you may have already transitioned to the new system. We want to make you aware that you can still view historical shipments filed in the legacy AES Direct. As a best practice, we recommend you obtain any information needed from the legacy AES Direct shipment manager before May 20, 2016. Keep in mind, you will also be able to retrieve all of your shipments in A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 would also like to mention a few housekeeping rules before we get started. First, we would like to get to as many questions as we can this afternoon, so we ask that everybody limit themselves to two questions per call. We ask that questions are limited to the topic discussed today, which are the ACE accounts and census vett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Given this webinar is limited to an hour, we ask that if we do not get to your question, please use the chat featur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With that said, I would like to introduce you to our hosts this afternoon. From Census, our host will be Josefina hicho, Supervisor in the Trade Outreach branch. From Customs and Border Protection, (Michael Bounds) will be our host. I will turn it over to our ques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Operator, you have any qu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At this time if you do have a question please press Star 1. Again, that is Star 1 and record your first and last name at the prompt. It will take just a moment for questions to come in. Our first question will come from (Maria REDACTED).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ia REDACTED):</w:t>
        <w:tab/>
        <w:t xml:space="preserve">Yes. Good afternoon. I tried to open an account with ACE and actually I’ve been on hold for the few days already waiting for someone in support that can help me do that. And I’m not being able to file SED and I have to be calling the (unintelligible) lines and all the brokers in order to do that. How can I get help at this poi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Hello. This is (Michael Bounds). I’m with the ACE account service desk. If you give us a call and please stay on the phone to talk to somebody. There’s a lot more customers than there are technicians. So please just stay on the phone and wait until you actually talk to a technician so they can help you ou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We’re really far behind in emails with the changeover. So please call 866-530-4172, option 1 and then option 2 so you end up getting somebody not on the ACE help desk. Ask to be transferred over to the ACE help desk. Just - you may be on hold for a while but please stay on the phone until you talk to somebod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Keith):</w:t>
        <w:tab/>
        <w:t>Hey (Michael) this is (Keith). Just to clarify that, I think I saw a metric recently that said that the wait time is about a half an hour. Is that accurat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Actually over the last week it’s increased to half an hour to an hou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eith):</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ichael Bounds):</w:t>
        <w:tab/>
        <w:t xml:space="preserve">Depending on what part of the day it i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Keith):</w:t>
        <w:tab/>
        <w:t xml:space="preserve">Okay. So just to set our expectations, you know, it could take a while to reach a human being but that’s the only way really at this point that the issue is going to be resolved in a timely mann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Yes. They need to wait on the phone and talk to somebody so you can get help right there and then because emails we’re behin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a Garcia):</w:t>
        <w:tab/>
        <w:t xml:space="preserve">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Our next question comes from (Terry REDACTED).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Terry REDACTED):</w:t>
        <w:tab/>
        <w:t>Thank you. Good afternoon. My question is we were able to access the ACE system. We were able to convert our file and create the account. I have about two, three, four people who are going to be filing on the system but it only allows for one - it only has one contact. Do we all file under that one contact? Or do we all have to go in and create our own contact inform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Who was set up as the account own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Terry REDACTED):</w:t>
        <w:tab/>
        <w:t xml:space="preserve">The business own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Okay. You really want the account owner to be somebody that will be working in the portal all the time because the account owner will need to create individual login IDs for each of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Terry REDACTED):</w:t>
        <w:tab/>
        <w:t>Okay. So he has to go in and create individual IDs for the rest of u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 xml:space="preserve">(Michael Bounds): Y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Terry REDACTED):</w:t>
        <w:tab/>
        <w:t xml:space="preserve">Okay. Perfec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 xml:space="preserve">(Michael Bounds): Welco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Terry REDACTED):</w:t>
        <w:tab/>
        <w:t xml:space="preserve">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Keith):</w:t>
        <w:tab/>
        <w:t xml:space="preserve">Hey (Michael) this is (Keith) again. Do we - I know that we put instructions together a long time ago for that. Do you guys have specific instructions on setting up trade account owner - the subaccoun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We have the - for making the new users there’s the managing users that’s on the cbp.gov.</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eith):</w:t>
        <w:tab/>
        <w:t xml:space="preserve">Okay. Yes, that’s the guide that I was thinking of we put together a while ago. I just wanted to make sure people were aware that on cbp.gov there are resources that are available to assist to with some of these tasks that we’re talking about today. You don’t have to figure out how to set up somebody after the (TAO) is set up. So go ahead and look on cbp.gov and there’s I think an ACE link there and then the training is pretty easy to follow.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avid REDACTED):</w:t>
        <w:tab/>
        <w:t xml:space="preserve">If you’re - it can be a little tricky finding it because I’ve gone and looked for - actually I just saw that document yesterday. I would do a search - and by the way this is (David REDACTED). I would do a search up in the right hand corner of AES Exporter Account, something like that. I think that brought up a few URL links and I just clicked through them and it’s actually like a PDF document and you can scroll through that and it’ll give you guidance on how to create tho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Terry REDACTED):</w:t>
        <w:tab/>
        <w:t xml:space="preserve">Perfec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Our next question will come from (Olga REDACTED).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Olga REDACTED):</w:t>
        <w:tab/>
        <w:t xml:space="preserve">Hi. My question is we’ve been trying to place an order to do an order on your new website. And we haven’t been able to put in the schedule B number. (unintelligible) no license required. We called already and no one answered our call. They told us they were going to call me back the next day and the next day and they still haven’t called me back ye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avid REDACTED):</w:t>
        <w:tab/>
        <w:t xml:space="preserve">Who did you contact, if I may ask? This is (David REDAC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lga REDACTED):</w:t>
        <w:tab/>
        <w:t xml:space="preserve">I contacted, I guess, the technical help.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REDACTED):</w:t>
        <w:tab/>
        <w:t xml:space="preserve">Y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Olga REDACTED):</w:t>
        <w:tab/>
        <w:t xml:space="preserve">And they told me they were going to call me back the next day and until now we’ve been waiting and they said that it was something with the computer system or something and they haven’t been able to fix it yet. Until now…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Are any of my AES Direct guys on the phone ye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 xml:space="preserve">Hi this is (Mani Kazi).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Is there something that you can help her out real quick, (Mani)?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 xml:space="preserve">Yes, absolutely. Can I get your contact information? We can definitely give you a call back after this cal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lga REDACTED):</w:t>
        <w:tab/>
        <w:t>Okay. It’s REDA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REDA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lga REDACTED):</w:t>
        <w:tab/>
        <w:t>REDA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Okay REDA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lga REDACTED):</w:t>
        <w:tab/>
        <w:t xml:space="preserve">REDAC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REDACTED. Can I have your name again, plea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lga REDACTED):</w:t>
        <w:tab/>
        <w:t>It’s (Olga REDA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Okay, (Olga).</w:t>
        <w:tab/>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I know how to spell her last name, (Mani). Don’t worr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 xml:space="preserve">Thank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Su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And our next question will come from (Ariana).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riana):</w:t>
        <w:tab/>
        <w:t xml:space="preserve">Yes, hi. I just had a question about so I am the account number and I’ve created another account for one of our shipping persons in Oregon. But we will have different shipping personnel doing the EEI filing. So there will be one from Oregon, one from Arizona, and I will create probably two more for one for New Mexico and the other one for Santa Clar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my question to you guys though, it’s all one EIN number. It’s all one corporate EIN number. So should I create accounts for every single traffic person that will be doing the EEI filing? Or is it okay for me to do one main account? Since it’s just one EI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The EIN, there’s the one company identifier in this ACE Porta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riana):</w:t>
        <w:tab/>
        <w:t>Corre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But each individual person needs to have their own login ID for us -- the ACE account service desk -- to assist customers inside the ACS portal, you have to have your own personal login ID, which is your first name and last na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riana):</w:t>
        <w:tab/>
        <w:t xml:space="preserve">Right. Okay. So I am going to be conducting the training for the shipping folks and if there are any questions, they would come to me and I would try to figure it out or call the help desk, since I am the account owner. But so you’re saying that it should still be the case that every single person that would be doing an EEI filing should have their own account crea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Yes, their own login I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riana):</w:t>
        <w:tab/>
        <w:t xml:space="preserve">Right. So and then once they have - I create their login ID, they would be able to go in and do the EEI filing. So what would you suggest is the level that I should give them? Because I’m not the TAO somewhat. So the TAO basically gave me access. I am an account owner and as the account owner I can create other accounts. But I want to make sure that those specific shipping folks will only have access to basically do the EEI filing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If you give us a call, we can send you an email with a guide telling you how to give them just that specific options. It has screenshots and everyth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riana):</w:t>
        <w:tab/>
        <w:t xml:space="preserve">Okay. Do you happen to know what the name of that specific account would be call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It’s underneath the exporter. You create the login I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riana):</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And then you go into which views they’ll have access to.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riana):</w:t>
        <w:tab/>
        <w:t>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So there’s an exporter link and you click on exporter. And the minimum access they need is read access to the accou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riana):</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And full access to the filing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riana):</w:t>
        <w:tab/>
        <w:t>Okay. Full to filings. 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And if that doesn’t give them the access. Just like I said, stay on the phone and wait until somebody can talk to you and we can walk you throug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riana):</w:t>
        <w:tab/>
        <w:t>Okay. And then one other question is as they are filing, how long will each filing stay in the ACE system? And is there a way - because I think right now it was 30 days, but I would like to see it up to 90 days. And if there is a way that I can change the system so that it’ll hold it longer. I guess what’s the average time that an EEI filing would show in ACE syste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eith):</w:t>
        <w:tab/>
        <w:t xml:space="preserve">So I can take that. Right now, you should be able to see your filings for up to 180 day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riana):</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eith):</w:t>
        <w:tab/>
        <w:t>Yes. And we’re probably going to change that in the future. Now drafts, if you create a draft and you’ve let it sit for 30 days, it will delete itself.</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riana):</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eith):</w:t>
        <w:tab/>
        <w:t>That’s something to be wary abou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riana):</w:t>
        <w:tab/>
        <w:t xml:space="preserve">Okay. Sounds good. Is there - one last question. I’m sorry. Is there someone that can comment about the bulk filing? We have not done that but if it’s something that we would want to do. Or is there a place I can go to figure out more about bulk filing to see if that’s something that we should and can do?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Can I have your contact number? That’s probably going to be a little bit long of an answ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riana):</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Unintelligible) contact number and I will reach out to you and get your email and we’ll send you the inform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riana):</w:t>
        <w:tab/>
        <w:t>Okay. That works. It’s REDACTED.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Your name again, Miss? Your name agai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riana):</w:t>
        <w:tab/>
        <w:t xml:space="preserve">(Arian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riana):</w:t>
        <w:tab/>
        <w:t xml:space="preserve">Sure. 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And our next question will come from (Phil REDACTED).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hil REDACTED):</w:t>
        <w:tab/>
        <w:t xml:space="preserve">Good afternoon. Thank you for having these calls to enable us to ask some questions. We do a lot of pulling of filings that our freight forwarders may have done on our behalf. Is it possible to get the system to be able to -- in the new Ace portal -- to at least be able to pull up those EEIs filed by folks other than us that we may not know their filer I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n connection with that, pulling reports using the report manager, now is it possible to have some sort of link or at least be able to view the EEI associated with each shipment? Because a lot of times the information is hard to see in the report view and it’s easier for us to view individual EEIs if there’s a shipment that’s had an issue or we have a compliance issue to researc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I’m trying to digest your question her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hil REDACTED):</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avid Garcia):</w:t>
        <w:tab/>
        <w:t>So to the reports portion of it, so you’re wanting to pull ITNs for filings associated with your EIN only, corre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hil REDACTED):</w:t>
        <w:tab/>
        <w:t>Yes, but they may have been filed by our freight forwarder and not by u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 xml:space="preserve">Hello sir? Hello si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hil REDACTED):</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Yes, to answer your question, so I just wanted to be sure that I’m clear on your question. So you’re basically saying that you want to access reports that were filed on your behalf and you want to know if you can have access to that and I guess specifically the EIN number - I mean the ITN numb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hil REDACTED):</w:t>
        <w:tab/>
        <w:t xml:space="preserve">So in the ACE portal, if you go to the amend filing, you can pull up previously filed EEI, right? But you need to have the filer ID in order to be able to pull those up. Sometimes we might have the ITN number and the SRN but we may not know which freight forwarder filed it. And we’d like to at least be able to view those filings. That was the first part of my question. So would there be a way to be able to pull up those EEI without having to amend them, just to be able to view them.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Let me take that ques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hil REDACTED):</w:t>
        <w:tab/>
        <w:t xml:space="preserve">Because we can’t do that now.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Keith):</w:t>
        <w:tab/>
        <w:t>Sure. Let me take that question before you move onto the second part. Right now, that filer ID is a dropdown and it’s limited to your accou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hil REDACTED):</w:t>
        <w:tab/>
        <w:t>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eith):</w:t>
        <w:tab/>
        <w:t xml:space="preserve">…and what EINs are attached to your account. So unfortunately, you cannot do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hil REDACTED):</w:t>
        <w:tab/>
        <w:t>Right. I guess it’s not so much of a question. It’s more of a kind request to be able to include the ability to be able to pull those up. We do a lot of shipping and it’s kind of hard to - sometimes we get a note from customs saying, “Hey, we’ve held your shipment.” It’s kind of hard to see what our freight forwarder may have filed or they may not be getting back to us in a timely fash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eith):</w:t>
        <w:tab/>
        <w:t>We can note that and discuss i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Yes. I think we’ll just have to make a note of that and go back to Censu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Yes, and sir although you can’t access it through I guess the actual portal, you can access that information if you have report access, which is a feature within your accou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Phil REDACTED):</w:t>
        <w:tab/>
        <w:t xml:space="preserve">Righ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 xml:space="preserve">So you could pull up your reports and you would be able to see that information. And the report function has an ad hoc feature where you can actually design your reports based on the different elements. So that’s something that you could build yourself. But actually in the system where you’re filing, as the gentleman mentioned, you can access it through there. But I guess the workaround would be having access to the reports, your historical dat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hil REDACTED):</w:t>
        <w:tab/>
        <w:t>Right. And so that was the lead in to my second - that was the second portion of my question. I guess do you have any more training on the ad hoc portion? Because what we’re kind of running into now is running the standard reports, the 201s or the 202s, and getting the information bac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osefina hicho:</w:t>
        <w:tab/>
        <w:t>Yes. So once you I believ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hil REDACTED):</w:t>
        <w:tab/>
        <w:t>…because it generates some of the ITN information but not all of it and it’s kind of hard to rea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 xml:space="preserve">Yes. When you login actually to your reports, at the bottom it will tell you ad hoc to create, and underneath that I believe there’s a section that says training. So there they have these little videos and they have all of the data dictionaries and everything that you may need to kind of navigate through i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hil REDACTED):</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 xml:space="preserve">And our next question comes from (Burk REDACTED). As a reminder, if you do have a question at this time, please press Star 1 and record your first and last name at the prompt. Mr. (REDACTED) your line is ope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Burk REDACTED):</w:t>
        <w:tab/>
        <w:t xml:space="preserve">Yes. I was just curious why the vetting process for the reporting feature, which is arguably the, you know, best part of moving over to ACE seems to be more onerous than the transaction owner set up. I mean, I’m waiting a fair amount of time to get confirmation back for the three SRNs or ITNs to be able to research and then provide it. Is there a better way to do that? It’s just frustrat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osefina hicho:</w:t>
        <w:tab/>
        <w:t>Yes, sir. Actually at this time, because we have so many people requesting it, we have a huge backlog. We have over 3000 people asking for it and we are limited on staff. And unfortunately, in order for us to grant you that access, we need to ensure that you are entitled to that information because when you create your account, there isn’t really a true vetting of identifying are you that pers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previously, when we provided this data to customers, the Census Bureau, we would get the information via let’s say email or a letter and we would then vet to make sure that that person is entitled to that information. But right now we don’t, so that’s why you have to go through that vetting process. And as I mentioned, unfortunately because there’s so many people, we do have a backlog right now and we’re trying to work through them as quickly as we c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However, I guess a workaround or what we would suggest -- if you have an importer account for that EIN, you will be granted access automatically when you create your export account. So we would suggest that you create your importer account first and then create your exporter account. That way you don’t have to go through the vetting process. So that’s kind of a suggestion that we hav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But if you didn’t previously have an importer account, and you’re new to the system, we have to vet you because we grant you access not only for a specific time period, we’re granting you access to all of your filings for the past five years. So we’re only just a one-time thing. It’s not like every time that you ask for the reports we’re going to vet you. It’s a one-time thing to the top account owner. So after we grant that access, we have no way of knowing if that data is going to be exposed to anyone else, so we have to make sure that we vet you and you are entitled to see that inform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Burk REDACTED):</w:t>
        <w:tab/>
        <w:t>No, I understand that. It’s just frustrating. I manage about 80 EINs and I’m adding them one at a time and waiting for the reporting and it’s just - I can set up 200 people in a day, but it seems like it’s going to take me a year to set up all of the EINs from a reporting function and that’s really the best part of ACE from the exporter perspective. So anyway, I just wanted to give you that feedback. It doesn’t seem to add any value from the user trade community, anyway.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Again, as a reminder it is Star 1 to ask a question. Please do record your first and last name when prompted. Star 1. Our next question will come from (Gianelli REDACTED).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Gianelli REDACTED):</w:t>
        <w:tab/>
        <w:t xml:space="preserve">Hello. I have a question because I’ve been calling the support line since the beginning of March and in order to someone to walk me through the ACE portal. But I left a few messages for someone to call me back but unfortunately as of today, nobody has called 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s any way that I can leave my phone number so some technician can call me back?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What do you mean by ACE portal? You already have an exporter account and you’re wanting to have some information on AES Direct or the actual creation of an exporter accou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Gianelli REDACTED):</w:t>
        <w:tab/>
        <w:t xml:space="preserve">No. I need to create an ACE account. I have to start from the very beginning because I’m los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 xml:space="preserve">(Michael Bounds): CBP.gov there are training videos that show you step-by-step on how to make your accou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Gianelli REDACTED):</w:t>
        <w:tab/>
        <w:t>Okay. So is nobody on the support line that can, you know, help us, 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Ma’am, there’s a - if you go to cbp.gov and do a search for exporter account, there - it’ll bring it up and there’s two forms. There ACE account. It’s the one right below it. Make sure you click the one right below it. That’s the form that you need to fill out to make the request to create an exporter accou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Gianelli REDACTED):</w:t>
        <w:tab/>
        <w:t xml:space="preserve">We went over there and we click on the ACE account and happen to be that nothing comes out. Noth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Have you - yes. I mean, I can take your information down. I’m not going to be able to help you any other way then probably be on the phone with you when you call, when you do it, because there’s nothing really I can do. But go ahead and give me your number and I’ll give you a call. But it might be that you have some kind of popup blocker or maybe your configurations on your computer is blocking it from showing. I don’t know.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Gianelli REDACTED):</w:t>
        <w:tab/>
        <w:t xml:space="preserve">I don’t know but I’m blocked. That’s what I know.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I’m sorry. Let me have your numb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Gianelli REDACTED):</w:t>
        <w:tab/>
        <w:t>REDAC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avid Garcia):</w:t>
        <w:tab/>
        <w:t xml:space="preserve">REDAC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Gianelli REDACTED):</w:t>
        <w:tab/>
        <w:t>REDAC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Gianelli REDACTED):</w:t>
        <w:tab/>
        <w:t xml:space="preserve">REDAC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And your name Ma’am?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Gianelli REDACTED):</w:t>
        <w:tab/>
        <w:t xml:space="preserve">(Gianelli REDAC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Okay,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Gianelli REDACTED):</w:t>
        <w:tab/>
        <w:t xml:space="preserve">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Our next question will come from (Henry Juan).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Hi. Good afternoon. Historical AES Direct data in the ACE portal, how far back does the data show or is it supposed to show in the ACE reports for past shipments that were done in AES Dire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 xml:space="preserve">Five year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So we’re having a problem seeing any historical data further than it seems to be two weeks. And in addition to that, any - we’re still doing EEIs via VPN or an EEI upload to AES Direct. Is that information supposed to feed directly into ACE like right away or is there a timeframe where it doesn’t appear in the ACE repor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I believe it’s 24 hours. So everything that was filed I guess the previous day -- this would be upload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 xml:space="preserve">…and accessible to (unintelligible) repor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 xml:space="preserve">Okay. Well, we have several different EINs in our main account and I’ve noticed they can see their shipment obviously just to print it in AES Direct but they’re not showing up in the ACE portal at all. We can’t even retrieve it from the ACE portal. Have you guys experienced any problems like that from any of the other user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Anything like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David 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I haven’t heard anything like that. (Mik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An ITN is generated. We get the email. However, if a change needs to be made to that shipment, you got to go it through the ACE portal now. It won’t let you do it through the, you know, normal AES Dire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avid Garcia):</w:t>
        <w:tab/>
        <w:t>So you’re talking about that you filed in AES in the legacy or - and now you’re wanting to do an amendment on i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That’s correct. We’re still uploading in the legacy AES Direct system via a VPN server. So it’s a direct EDI or VPN file through an application that we u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Let me try to take this one, (David). So, when you’re basically sending the information over via EDI and you’re going into the ACE AES Direct, are you using the amend AES filing button to pull that information ov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So, a little clarification. We’re doing the AES filing through ACE Direct via VPN and then if we need to make a change to that shipment, the only way to access it would be to go through A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 xml:space="preserve">…and make your change. There are some shipments that are not showing up in the ACE portal that I know were accepted because we got IT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 xml:space="preserve">Sure. So when you basically file via VPN or EDI, it goes into the AES system. In order to work with that in AES Direct through ACE, you have to go on the shipment manager’s screen, which is the home screen, there is a button that says amend AES filing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And click on that. That’s the information, you know, you put in the SRN, you put in your EIN and filer I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And it should pull that information over where you can do an amendment. And you’re say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 xml:space="preserve">Correct. Right. ITN shipment reference number and then the filer I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 xml:space="preserve">Y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it asks that you pull the filer ID also those three eleme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And even if we do do that, ACE will not find that shipment. We know it exis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I think that’s something we should look into, right (Mani)?</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 xml:space="preserve">Definitely. If you can give me your phone number, I’ll give you a call and we can walk through th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 xml:space="preserve">Sur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 xml:space="preserve">…specific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 xml:space="preserve">REDAC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 xml:space="preserve">Can I have your name plea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 xml:space="preserve">(Henry REDACTED). That’s REDAC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 xml:space="preserve">Great. 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Henry REDACTED):</w:t>
        <w:tab/>
        <w:t>Thank you, sir. All 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Our next question will come from (Melinda).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elinda):</w:t>
        <w:tab/>
        <w:t>Hi. I’m actually calling with regard to finding out how I’m able to print out ITNs that have already been filed in ACE through the reports? Or how does that work in the ACE portal? Because initially we used to get the reports from AES Direct of any information like where you’re notified where there’s an error or something in the filing. Unfortunately for us, since we transition to ACE, we haven’t had any filings filed in there to date, but that was just hypothetical question. Should that happen, how do I go and access or print reports or filings done in A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You should be able to run a report and then in the reports tool you can actually save the reports as an Excel document, PDF, and if it’s a big enough report you can actually save it as an Access database file. And then you can print that als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elinda):</w:t>
        <w:tab/>
        <w:t xml:space="preserve">So basically to run a report of filings done in the ACE portal, I would have to go to the accounts exporter and then click on reports and launch reports? Is that how you do i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Yes, ma’am.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elinda):</w:t>
        <w:tab/>
        <w:t xml:space="preserve">Okay. All right. And then it will just pull up everyth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Yes, you’ll choose which report. There is the 201, 202, and 203.</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elinda):</w:t>
        <w:tab/>
        <w:t>Okay. There will be those options to select from. All right.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And if you have any questions about the formats or how to run them, there’s videos onli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elinda):</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at cbp.gov that give you all kinds of inform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elinda):</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If you end up running across an error, give us a cal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elinda):</w:t>
        <w:tab/>
        <w:t xml:space="preserve">All right. I had another question. Is there a way that we can just do a testing entr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Yes. We have - there is on cbp.gov in the I believe it’s AES technical and also Census has some on their website there is a cert. training environment that we have. It has the URL and the steps to go through. Do a search in Census or in cbp.gov or AES Direct training cert. environment, certification environment, to that effect. It should pull up. It’s - I’m paraphrasing of course, but it’s kind of a document that’ll show you how to do i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elinda):</w:t>
        <w:tab/>
        <w:t>Okay. And that can be done on logging through where we are, right, live 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 xml:space="preserve">Yes. There’s specific steps to do it. It’s a live environment but it’s train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elinda):</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 xml:space="preserve">You won’t do any filing but it’s the live environme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elinda):</w:t>
        <w:tab/>
        <w:t>All right. Perfect.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Yes, ma’a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And once again to ask a question it is Star 1. Our next question will come from (Al REDACTED).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 REDACTED):</w:t>
        <w:tab/>
        <w:t>Gentlemen, I’m messing around right now in cbp.gov and I’m looking for how to set up just an export account. Now basically our company very, very rarely does any exporting. However, I’m using it basically to just keep a check on them, make sure no one’s using our numbers, you know, unauthoriz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m in cbp.gov right now and I mention I was listening to your conversations. Earlier you mentioned that you can find some directions on how to set up an export account in cbp.gov. I must be going to the wrong place because I’m on the home screen and I put in the little search box there set up export account and nope. So, I’m going to the wrong place. It’s all it really i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 xml:space="preserve">If you type in ACE training in the search, then you should see a link that says ACE training and reference guid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 REDACTED):</w:t>
        <w:tab/>
        <w:t xml:space="preserve">Okay. So you just want ACE training in the search box.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 xml:space="preserve">Y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 REDACTED):</w:t>
        <w:tab/>
        <w:t>Okay. ACE training and reference guides. Here we go. So it’s going to be in there somewhere someplace, 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Yes. Typing up the exporter account off to the right you should see apply for an accou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 REDACTED):</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And then are you already signed up for the ACE portal o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 REDACTED):</w:t>
        <w:tab/>
        <w:t xml:space="preserve">Yes, I do have an ACE account. I am the trade account owner. So yes, we’ve run, you know, import - we’re an importer and we’ve, yes, we do have an ACE account right now. We’ve had an ACE accou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Okay. So, once you click on the apply for an account, you’ll scroll down and there’s the exporter type and to your right there’s three different video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 REDACTED):</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i Kazi):</w:t>
        <w:tab/>
        <w:t xml:space="preserve">And you’ll want to so the requesting an ACE portal account for existing users and watch that video.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 REDACTED):</w:t>
        <w:tab/>
        <w:t>Got it. Thank you so much. Appreciate this phone call, by the way. I like it. Thanks, guy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i Kazi):</w:t>
        <w:tab/>
        <w:t xml:space="preserve">You’re welco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Our next question will come from (Lace REDACTED).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ace REDACTED):</w:t>
        <w:tab/>
        <w:t xml:space="preserve">Hi, guys. I’m sure you all probably answered this -- and if you have, I apologize for making you repeat -- but I’m simply a filer. I’m not the exporter. It’s not going to be my EIN number. I have EIN numbers from clients. I have their power of attorney. And I have all of the information per their instructions. And I go in, I’ve got an ACE account. When I try to file, it will not let me because it’s running the exporter’s AES number and I don’t - that’s not an option. The EIN number from the client is all I have. How do I file if I’m just a filer? Does that make sense the way I worded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 xml:space="preserve">We can answer that ques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ace REDACTED):</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al Jabron):</w:t>
        <w:tab/>
        <w:t xml:space="preserve">Yes, ma’am. This is (Nadal Jabron) in Census. I believe you need, since you’re filing on behalf of your clients, you’re going to need to put your information into the freight forwarder section under step two parties and your client’s information will be listed in the USPPI in that same step.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ace REDACTED):</w:t>
        <w:tab/>
        <w:t xml:space="preserve">Okay. But just to make sure that I don’t make any mistakes because a freight forwarder you have to be a licensed to be a freight forwarder. I am not a licensed freight forward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al Jabron):</w:t>
        <w:tab/>
        <w:t xml:space="preserve">Righ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ace REDACTED):</w:t>
        <w:tab/>
        <w:t xml:space="preserve">I’m a packing and shipping company so I don’t want to make a mistake and then have the government come down on me and, you know, get in serious trouble. Does that make sense the way I worded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al Jabon):</w:t>
        <w:tab/>
        <w:t xml:space="preserve">Right. We don’t - we define freight forwarder I guess in a different way. For filing purposes, the freight forwarder -- and this is getting more to regulations so I’ll keep this very brief -- the freight forwarder is just the party who receives power of attorney who is empowered by the USPPI to file for the AES on their behalf.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ace REDACTED):</w:t>
        <w:tab/>
        <w:t xml:space="preserve">That is a totally different definition than in the freight divis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dal Jabron):</w:t>
        <w:tab/>
        <w:t xml:space="preserve">Yes, ma’am. And I would actually recommend that you take a look at some of our previous webinars. We have regulations webinars that address this concern at our website as wel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ace REDACTED):</w:t>
        <w:tab/>
        <w:t>Really? Where would I go to see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dal Jabron):</w:t>
        <w:tab/>
        <w:t>You want to go to the following website: it’s Census.gov…</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ace REDACTED):</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al Jabron):</w:t>
        <w:tab/>
        <w:t xml:space="preserve">…slash trad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ace REDACTED):</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al Jabron):</w:t>
        <w:tab/>
        <w:t xml:space="preserve">And then you want to click on the outreach tab.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ace REDACTED):</w:t>
        <w:tab/>
        <w:t>Outreach, okay. So, thank you so much. So I am, in you all’s terms, I’m technically the freight forwarder even though I’m not a licensed freight forwarder. And so I would not be in trouble if I file. 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dal Jabron):</w:t>
        <w:tab/>
        <w:t>I would actually be more comfortable if you spoke directly with our Regulations office about that question. I’ll give you their telephone number. It’s 1-800…</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ace REDACTED):</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dal Jabron):</w:t>
        <w:tab/>
        <w:t xml:space="preserve">549-0595 extension thre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ace REDACTED):</w:t>
        <w:tab/>
        <w:t xml:space="preserve">Okay. Thank you so much for your ti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al Jabron):</w:t>
        <w:tab/>
        <w:t xml:space="preserve">You’re welco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And as a reminder it is Star 1 to ask a question. Our final question in queue at this time will come from (Nadia). (Nadia),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dia):</w:t>
        <w:tab/>
        <w:t>Yes, hi. Thank you very much. I have two questions. My first one is my password has been disabled and I’m trying to get back my password. And then three days that I’m waiting for somebody to give me a call back because I’m blocked. So they gave me a ticket number and everything but I’m still awaiting a call. So I don’t know what to anymo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my second question is we have the privilege to make TIBs when we ship pieces for repair in United States. And apparently my broker said to me that I need to go through the portal to have the TIB cancellation. But I don’t know where to go and what are the procedures to do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Regarding your disabled account, anytime you have a disabled account - are you the TAO?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 xml:space="preserve">What is a TAO?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Are you the account own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No, prox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Okay. As a proxy, your account owner can reactivate your accou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Yes, and we tried it but I didn’t remember my sharer whatever an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Your secret by default is you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unintelligible) go through anymo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your login ID case sensitive. But anytime you give us a call, I mean, it’s been more than 24 hours since you got a call back. Call us agai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Okay. I’ll do that th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Reactivates that are over 24 hours in our call back become priorit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Our next question in queue will come from (Barbara).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Barbara):</w:t>
        <w:tab/>
        <w:t xml:space="preserve">Hi. I’m the trade account owner and I set up a trade account user but when I go into the tools, I’m not seeing the trade account it’s showing. And I sent a ticket back on March 18 but I haven’t received anything back.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ichael Bounds): Did you email or give us a ca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Barbara):</w:t>
        <w:tab/>
        <w:t>Well I had tried calling and I couldn’t get through so I sent an emai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 xml:space="preserve">(Michael Bounds): Unfortunately, we are backlogged to February in email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Barbara):</w:t>
        <w:tab/>
        <w:t xml:space="preserve">Y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 xml:space="preserve">(Michael Bounds): If you give us a call, just please stay on hold. Reference your email and we will be happy to assist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Barbara):</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 xml:space="preserve">(Michael Bounds): Actually I think it’s the second week of February. Yes, second week of February. Is where we’re backlogged for email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Barbara):</w:t>
        <w:tab/>
        <w:t xml:space="preserve">Okay. I’ll try calling again then. 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 xml:space="preserve">Our next question will come from (Hope). Your line is now ope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Hope):</w:t>
        <w:tab/>
        <w:t>Hi. Yes, this is (Hope). I’m with Emerson Climate Technologies and we’re actually having issues with the ACE program itself. Our issues has been, we have a number of people who file for our company and we get on a daily basis basically that they third party server is I’m guessing that it’s full and to try back lat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I guess my concern is the fact that we’re having to go onto the system a number of times before we actually get acces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Yes, ma’am. That is a known issue. And it’s being worked on. Nobody in this room could really talk at that, explain what that problem is. But we are experiencing it, too. And it is being looked into by AC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Hope):</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I mean, that’s really all I can say about that. It happens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Hope):</w:t>
        <w:tab/>
        <w:t xml:space="preserve">So basically when we see it, just log off and try again lat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Yes, ma’am. It happens to me. It was happening to me and to my applic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Hope):</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Yes. I would just say just keep try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Hope):</w:t>
        <w:tab/>
        <w:t xml:space="preserve">Okay. Thank you. That’s my only ques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Again as a reminder it is Star 1 to ask a question. Please do record your first and last name when prompted. Without your name, your question cannot be introduced into conferen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ur next question comes from (Nadia).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dia):</w:t>
        <w:tab/>
        <w:t xml:space="preserve">Yes, hi. You answered my first question earlier concerning my (IB) blocked but I still have my question concerning the TIB.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Can you ask that again? Unfortunately, I forgot i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 xml:space="preserve">That’s fine. We have the privilege to open TIBs in the United States when we’re shipping from Canada for pieces that are being repaired in the United States and being returned to Canada. Now, the thing is that before I used to send my TIB cancellation because the merchandise was returned to Canada directly to each port. And now apparently we have been advised by our broker that now we have to go through the ACE portal. And I don’t know where to go.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Let me get your information because that’s not the forum for that. I haven’t heard anything like that. But, let me get your callback information and I’ll reach out to you. And yes, the CIBs wouldn’t be the corre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No it would be Virgini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Yes, so let 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w:t>
        <w:tab/>
        <w:t xml:space="preserve">They either - ma’am, they either just went into ACE or they’ll be going in very soon, those entry types, the TIBs. Well it’s actually not an entry type, but the TIBs will be coming in. And you’re right, you do have to go through the ACE porta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dia):</w:t>
        <w:tab/>
        <w:t xml:space="preserve">Yes, because some ports have returned my cancellation request directly to me saying please go through the porta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w:t>
        <w:tab/>
        <w:t>Yes, so my guess is that that was supposed to drop -- when I say drop, I mean go into production for your use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 xml:space="preserve">Yes, but now what I’m doing, I don’t want get (unintelligible) because my TIBs don’t close on ti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Yes. Now you need to need to know how to use the ACE portal to process the TIB.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Would it just help (unintelligible)? Or (Virgini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w:t>
        <w:tab/>
        <w:t>(Virginia) would own the TIB or (John REDA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So would (Virginia) help her or would she have to reach her client rep for that kind of inform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So, you’re not using an (ABI) system, correct? You’re using the interface to do a TIB, ma’am?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 xml:space="preserve">No, we’re going through our broker to make a TIB open and then we’re going directly to the port to have it clo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Okay. If you’re using a broker, then you probably should go with your client rep.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 xml:space="preserve">No, that’s what he said to me. He said that I have to go through the porta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Yes, so the client rep doesn’t usually handle - it’s through we say portal, but when we say portal we mean the user interfa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w:t>
        <w:tab/>
        <w:t xml:space="preserve">Because you’re using a broker, it’s probably not going through user interface. It’s probably going through AVI, which is, you know, electronic messaging, and the portal is not an interface that you have to deal with. So, it could be a relatively light lift for you if you’re already using a broker for this. It’s just a matter of if your broker has programmed for TIBs or not. So it’d be a matter of getting with your client rep just to verify all of that inform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do you know either your client rep or you need to find out if your broker - if your broker doesn’t know their client rep, that’s a big problem because every broker needs to know their client rep.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 xml:space="preserve">Currently well, the way he (mentored) me it’s on my control to make the cancellation TIB through the ACE portal. So I don’t know what to do anymore now.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Hello, ma’a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 xml:space="preserve">Y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osefina hicho:</w:t>
        <w:tab/>
        <w:t>We kind of want to limit the questions to just what the webinar was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Yes. Let me have your contact information. I’ll reach out to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dia):</w:t>
        <w:tab/>
        <w:t>Please. So my phone number is REDA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And your na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 xml:space="preserve">(Nadi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Nadi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ia):</w:t>
        <w:tab/>
        <w:t xml:space="preserve">Y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Ok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So (John) or (Virginia) for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Our next question comes from (Alicia REDACTED).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icia REDACTED):</w:t>
        <w:tab/>
        <w:t xml:space="preserve">Thank you. Good afternoon. I was filing an exporting and I had saved it to complete it later and then now I want to edit it. And I wanted to ask you - I see that there’s an option if I select the filing on the left side, you know, the plus sign says either edit, print, or delete. I guess I can (unintelligible) through ther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en I also heard you guys saying something about amending and I saw that above on the right hand side it says amend AES filings. So can I use either one? Or which one is the one I should u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dal Jabron):</w:t>
        <w:tab/>
        <w:t xml:space="preserve">I can take that question. So there are two separate buttons, obviously, right? The filings that you have currently done through the new AES Direct through ACE, if you want to amend those you’re going to click on the amend button next to the filing. So sometimes when your browser, your screen size is not that big. You have a plus sign next to each of the filings. And so you click on that and you’ll see an amend button. When you click on that amend button, you’re amending that specific fil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button up at the top is amend AES filings. Allows you to pull the filings that were done previously, either in legacy AES Direct or through EDI. So that’s the difference between those two amend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icia REDACTED):</w:t>
        <w:tab/>
        <w:t>Okay. So that second one you mentioned, the amend AES, is for previous that have already given an ITN number then. Is that corre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dal Jabron):</w:t>
        <w:tab/>
        <w:t>That’s correct. 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licia REDACTED):</w:t>
        <w:tab/>
        <w:t xml:space="preserve">Okay, perfec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It means previous, ma’am, previous from the legacy system. What you were fil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icia REDACTED):</w:t>
        <w:tab/>
        <w:t>Yes, through the AEC Dire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Y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icia REDACTED):</w:t>
        <w:tab/>
        <w:t>All right. Okay. One more question. Through the AES Direct, I mean, I’m the only user, the company. And through the AES Direct we have to have an administrator and a user. On the ACE portal, that is not necessary anymore? If it’s only one person fil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I wouldn’t think so.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Yes, that’s correct. The TAO has full rights to be able to do anything. So if you’re the account owner, you can do anything in the portal. You don’t need a different login ID to do the filing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icia REDACTED):</w:t>
        <w:tab/>
        <w:t>All right. Okay. Thank you very muc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If you have somebody else going to be doing filings, then you will need to give them their own login I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licia REDACTED):</w:t>
        <w:tab/>
        <w:t>To (unintelligible). All right. Got it.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Our next question will come from (Robert Feekes).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obert REDACTED):</w:t>
        <w:tab/>
        <w:t xml:space="preserve">Yes. I saw an announcement recently that the trade account owner was granted access to reset passwords and the status of inactivated accounts. Is that a harbinger of the elimination of the ACE help desk from performing that func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w:t>
        <w:tab/>
        <w:t xml:space="preserve">We can still do the function, and actually the account owners still need to contact us for their account to be reactivated. And also if the person in the company doesn’t know who a PTAO or TAO is, they can still reach out to us and get their account reactiva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obert REDACTED):</w:t>
        <w:tab/>
        <w:t>Okay. But do you have any plans to eliminate that responsibility from the ACE help des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For the TAO, I do not know of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obert REDACTED):</w:t>
        <w:tab/>
        <w:t xml:space="preserve">No, for resetting passwords I mean, do you have any plans to delegate that to the trade account owners exclusivel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I think sir it was added because there was a lot of requests to have that done and that’s what created this humongous backlog. So if you’re asking if CBP is going to delegate that only to the TAOs in the future, no I’m pretty sure that the ACE service desk will still be able to do that. It’s just more of a convenience for the TAOs to have that ability instead of calling the ACE service desk and inundating them with resetting a password or activating an account. I think it’s resetting a password, I’m sorr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obert REDACTED):</w:t>
        <w:tab/>
        <w:t xml:space="preserve">Right, okay. Understood. 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Garcia):</w:t>
        <w:tab/>
        <w:t xml:space="preserve">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 xml:space="preserve">Our next question will come from (Maria). Your line is ope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a):</w:t>
        <w:tab/>
        <w:t xml:space="preserve">Yes, I would like to ask you something. I was able to enter into the ACE exported account form and I submitted it and I got all the information -- the account ID, the transaction ID, and everything. It happens to be that it was trying into the ACE secure data portal and it’s asking me for a shared secret password. I put the one that I have in ACE but it doesn’t work.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Mik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Yes, by default your shared secret is your login ID, case sensitive, unless the ACE applications made your account. Then we do change the shared secret for administrative purposes. But you can just give us a call and we can send you your shared secret via emai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a):</w:t>
        <w:tab/>
        <w:t>Okay. Can I have the phone call where to call, plea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It’s 1-866…</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a):</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530…</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a):</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4072 - option one/option on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a):</w:t>
        <w:tab/>
        <w:t>Okay, great. Thanks a lo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You’re welcome, ma’am.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 xml:space="preserve">Our next question will come from (Sabrina). Your line is now ope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Sabrina):</w:t>
        <w:tab/>
        <w:t xml:space="preserve">Hi. How do we revoke the current TAO which is a former employee and change to a new TAO whose account has expir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You mean the TAO left the company or you don’t want them as the TAO anymo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Sabrina):</w:t>
        <w:tab/>
        <w:t>He left the company, 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Okay, you just give us a call and we will send you an email with the information that we need so that we can update it to somebody el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Sabrina):</w:t>
        <w:tab/>
        <w:t>Okay. Same number that you just gav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Yes, but instead of option one/option one, do option one/option two.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Sabrina):</w:t>
        <w:tab/>
        <w:t xml:space="preserve">Okay. Got i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ounds):</w:t>
        <w:tab/>
        <w:t xml:space="preserve">And then if you end up not getting somebody that’s with the ACE account service desk -- because our calls can roll over to another help desk -- you can ask to speak to one of us specifically. It will increase your hold time, but at least you’ll get somebody that knows specific answer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Sabrina):</w:t>
        <w:tab/>
        <w:t>Okay. Fair enough.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Again as a reminder please press Star 1 to ask a question. Our next question will come from (Ariana).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riana):</w:t>
        <w:tab/>
        <w:t xml:space="preserve">My question was already answered with the previous one, so I have nothing to ask. 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 xml:space="preserve">At this time that I’m showing no other questions in queu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dal Jabron):</w:t>
        <w:tab/>
        <w:t xml:space="preserve">Okay. This ends the Q&amp;A session on ACE accounts and census vetting process. Let me remind you that there will be another Q&amp;A session on Thursday, April 14 at 2:00 pm. A broadcast message will be sent with the call in inform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value you as customers and want to ensure your questions are being addressed. We hope you have benefitted from this Q&amp;A. Thank you for your particip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 xml:space="preserve">That will conclude today’s conference. You may now disconnec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NWX-US DEPT OF COMMERCE</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 xml:space="preserve">Moderator: Kendra Anding </w:t>
    </w:r>
  </w:p>
  <w:p>
    <w:pPr>
      <w:pStyle w:val="Normal"/>
      <w:jc w:val="right"/>
      <w:rPr/>
    </w:pPr>
    <w:r>
      <w:rPr>
        <w:rFonts w:cs="Times New Roman" w:ascii="Times New Roman" w:hAnsi="Times New Roman"/>
        <w:b w:val="false"/>
        <w:sz w:val="18"/>
      </w:rPr>
      <w:t>04-0716/12:45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 xml:space="preserve">Confirmation # 7731349 </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40</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rFonts w:ascii="Cambria" w:hAnsi="Cambria" w:cs="Times New Roman"/>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w:hAnsi="Times" w:cs="Times"/>
      <w:b/>
      <w:bCs/>
      <w:sz w:val="24"/>
      <w:szCs w:val="24"/>
    </w:rPr>
  </w:style>
  <w:style w:type="character" w:styleId="BodyTextChar">
    <w:name w:val="Body Text Char"/>
    <w:qFormat/>
    <w:rPr>
      <w:rFonts w:ascii="Times" w:hAnsi="Times" w:cs="Times"/>
      <w:b/>
      <w:bCs/>
      <w:sz w:val="24"/>
      <w:szCs w:val="24"/>
    </w:rPr>
  </w:style>
  <w:style w:type="character" w:styleId="HeaderChar">
    <w:name w:val="Header Char"/>
    <w:qFormat/>
    <w:rPr>
      <w:rFonts w:ascii="Times" w:hAnsi="Times" w:cs="Times"/>
      <w:b/>
      <w:bCs/>
      <w:sz w:val="24"/>
      <w:szCs w:val="24"/>
    </w:rPr>
  </w:style>
  <w:style w:type="character" w:styleId="PageNumber">
    <w:name w:val="Page Number"/>
    <w:basedOn w:val="DefaultParagraphFont"/>
    <w:rPr/>
  </w:style>
  <w:style w:type="character" w:styleId="BalloonTextChar">
    <w:name w:val="Balloon Text Char"/>
    <w:qFormat/>
    <w:rPr>
      <w:b/>
      <w:bCs/>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imes New Roman" w:hAnsi="Times New Roman" w:cs="Times New Roman"/>
      <w:sz w:val="0"/>
      <w:szCs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E31D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2:00Z</dcterms:created>
  <dc:creator/>
  <dc:description/>
  <dc:language>en-US</dc:language>
  <cp:lastModifiedBy/>
  <dcterms:modified xsi:type="dcterms:W3CDTF">2016-06-06T13:22:00Z</dcterms:modified>
  <cp:revision>1</cp:revision>
  <dc:subject/>
  <dc:title>END</dc:title>
</cp:coreProperties>
</file>